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年接收本院推荐免试直博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中心（紫金港校区行政楼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833"/>
                                    <w:gridCol w:w="1181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学业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总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主修专业平均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班级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39.4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833"/>
                              <w:gridCol w:w="1181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业情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主修专业平均绩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专业班级人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8-08-07T03:28:00Z</dcterms:modified>
  <cp:revision>31</cp:revision>
  <dc:subject/>
  <dc:title>北京大学2006年接收推荐免试攻读研究生个人陈述</dc:title>
</cp:coreProperties>
</file>