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管理学院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接收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35"/>
        <w:gridCol w:w="957"/>
        <w:gridCol w:w="2393"/>
        <w:gridCol w:w="1575"/>
      </w:tblGrid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942340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41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电子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11.65pt;mso-wrap-distance-left:9.05pt;mso-wrap-distance-right:9.05pt;mso-wrap-distance-top:0pt;mso-wrap-distance-bottom:0pt;margin-top:6.3pt;mso-position-vertical-relative:text;margin-left:-3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电子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族：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隶书" w:hAnsi="隶书"/>
                <w:sz w:val="32"/>
                <w:szCs w:val="21"/>
                <w:lang w:val="en-US" w:eastAsia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时申请本专业直博生项目：是□   否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导师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个人陈述应由申请人独立完成，如发现是由他人协助完成，将取消申请人申请资格。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/>
        <w:t>。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4494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788"/>
              <w:gridCol w:w="2735"/>
              <w:gridCol w:w="2598"/>
            </w:tblGrid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157"/>
              <w:gridCol w:w="1101"/>
              <w:gridCol w:w="953"/>
              <w:gridCol w:w="953"/>
              <w:gridCol w:w="953"/>
              <w:gridCol w:w="954"/>
            </w:tblGrid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业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               综合成绩专业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专业人数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9715" cy="153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71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9"/>
                                    <w:gridCol w:w="3019"/>
                                    <w:gridCol w:w="1998"/>
                                    <w:gridCol w:w="1683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5pt;height:121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19"/>
                              <w:gridCol w:w="1998"/>
                              <w:gridCol w:w="1683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561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75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7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9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34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00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695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29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602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xjl</cp:lastModifiedBy>
  <cp:lastPrinted>2006-09-01T16:34:00Z</cp:lastPrinted>
  <dcterms:modified xsi:type="dcterms:W3CDTF">2019-08-20T01:41:00Z</dcterms:modified>
  <cp:revision>37</cp:revision>
  <dc:subject/>
  <dc:title>北京大学2006年接收推荐免试攻读研究生个人陈述</dc:title>
</cp:coreProperties>
</file>